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color w:val="333333"/>
          <w:sz w:val="21"/>
        </w:rPr>
      </w:pP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60GHz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带宽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 xml:space="preserve"> 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+ 149.25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万元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/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台！深圳万里眼再中标，比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20GHz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机型便宜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42.75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万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Normal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24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年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2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月，</w:t>
      </w:r>
      <w:r>
        <w:fldChar w:fldCharType="begin"/>
      </w:r>
      <w:r>
        <w:rPr>
          <w:rStyle w:val="InternetLink"/>
          <w:sz w:val="24"/>
          <w:spacing w:val="0"/>
          <w:u w:val="none"/>
          <w:shd w:fill="auto" w:val="clear"/>
          <w:szCs w:val="24"/>
          <w:rFonts w:eastAsia="宋体" w:ascii="宋体" w:hAnsi="宋体"/>
          <w:color w:val="0080FF"/>
        </w:rPr>
        <w:instrText xml:space="preserve"> HYPERLINK "https://mp.weixin.qq.com/s?__biz=MzIxMzc4MDY0MQ==&amp;mid=2247571727&amp;idx=2&amp;sn=4e70db8ebe23f9cf0acaef32610a29ba&amp;scene=21" \l "wechat_redirect"</w:instrText>
      </w:r>
      <w:r>
        <w:rPr>
          <w:rStyle w:val="InternetLink"/>
          <w:sz w:val="24"/>
          <w:spacing w:val="0"/>
          <w:u w:val="none"/>
          <w:shd w:fill="auto" w:val="clear"/>
          <w:szCs w:val="24"/>
          <w:rFonts w:eastAsia="宋体" w:ascii="宋体" w:hAnsi="宋体"/>
          <w:color w:val="0080FF"/>
        </w:rPr>
        <w:fldChar w:fldCharType="separate"/>
      </w:r>
      <w:r>
        <w:rPr>
          <w:rStyle w:val="InternetLink"/>
          <w:rFonts w:ascii="宋体" w:hAnsi="宋体" w:eastAsia="宋体"/>
          <w:color w:val="0080FF"/>
          <w:spacing w:val="0"/>
          <w:sz w:val="24"/>
          <w:szCs w:val="24"/>
          <w:u w:val="none"/>
          <w:shd w:fill="auto" w:val="clear"/>
        </w:rPr>
        <w:t>深圳万里眼便以</w:t>
      </w:r>
      <w:r>
        <w:rPr>
          <w:rStyle w:val="InternetLink"/>
          <w:sz w:val="24"/>
          <w:spacing w:val="0"/>
          <w:u w:val="none"/>
          <w:shd w:fill="auto" w:val="clear"/>
          <w:szCs w:val="24"/>
          <w:rFonts w:eastAsia="宋体" w:ascii="宋体" w:hAnsi="宋体"/>
          <w:color w:val="0080FF"/>
        </w:rPr>
        <w:fldChar w:fldCharType="end"/>
      </w:r>
      <w:r>
        <w:rPr>
          <w:rStyle w:val="InternetLink"/>
          <w:rFonts w:eastAsia="宋体" w:ascii="宋体" w:hAnsi="宋体"/>
          <w:color w:val="0080FF"/>
          <w:spacing w:val="0"/>
          <w:sz w:val="24"/>
          <w:szCs w:val="24"/>
          <w:u w:val="none"/>
          <w:shd w:fill="auto" w:val="clear"/>
        </w:rPr>
        <w:t>192</w:t>
      </w:r>
      <w:r>
        <w:rPr>
          <w:rStyle w:val="InternetLink"/>
          <w:rFonts w:ascii="宋体" w:hAnsi="宋体" w:eastAsia="宋体"/>
          <w:color w:val="0080FF"/>
          <w:spacing w:val="0"/>
          <w:sz w:val="24"/>
          <w:szCs w:val="24"/>
          <w:u w:val="none"/>
          <w:shd w:fill="auto" w:val="clear"/>
        </w:rPr>
        <w:t>万元</w:t>
      </w:r>
      <w:r>
        <w:rPr>
          <w:rStyle w:val="InternetLink"/>
          <w:rFonts w:eastAsia="宋体" w:ascii="宋体" w:hAnsi="宋体"/>
          <w:color w:val="0080FF"/>
          <w:spacing w:val="0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ascii="宋体" w:hAnsi="宋体" w:eastAsia="宋体"/>
          <w:color w:val="0080FF"/>
          <w:spacing w:val="0"/>
          <w:sz w:val="24"/>
          <w:szCs w:val="24"/>
          <w:u w:val="none"/>
          <w:shd w:fill="auto" w:val="clear"/>
        </w:rPr>
        <w:t>台，</w:t>
      </w:r>
      <w:r>
        <w:rPr>
          <w:rStyle w:val="InternetLink"/>
          <w:rFonts w:eastAsia="宋体" w:ascii="宋体" w:hAnsi="宋体"/>
          <w:color w:val="0080FF"/>
          <w:spacing w:val="0"/>
          <w:sz w:val="24"/>
          <w:szCs w:val="24"/>
          <w:u w:val="none"/>
          <w:shd w:fill="auto" w:val="clear"/>
        </w:rPr>
        <w:t>20GHz</w:t>
      </w:r>
      <w:r>
        <w:rPr>
          <w:rStyle w:val="InternetLink"/>
          <w:rFonts w:ascii="宋体" w:hAnsi="宋体" w:eastAsia="宋体"/>
          <w:color w:val="0080FF"/>
          <w:spacing w:val="0"/>
          <w:sz w:val="24"/>
          <w:szCs w:val="24"/>
          <w:u w:val="none"/>
          <w:shd w:fill="auto" w:val="clear"/>
        </w:rPr>
        <w:t>中标上海交通大学高速数字示波器项目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，那是首次让国产高端示波器叩开了顶尖高校的大门。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带宽对国产示波器而言已是“天花板”级突破，其价格及带宽的突破都让大家叹为观止。从价格上，可以媲美国际大牌了。</w:t>
      </w:r>
    </w:p>
    <w:p>
      <w:pPr>
        <w:pStyle w:val="Normal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那会便有传闻，深圳万里眼今年可能会推出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8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带宽的示波器实体机，这便有望再次刷新国产示波器的带宽纪录，进一步缩小与国际品牌的差距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不曾想，短短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8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个月后，在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25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年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7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月，深圳万里眼中标示波器公告又一次引起行业震动，这一次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万里眼的</w:t>
      </w:r>
      <w:r>
        <w:rPr>
          <w:rFonts w:eastAsia="宋体" w:ascii="宋体" w:hAnsi="宋体"/>
          <w:color w:val="0080FF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带宽示波器以</w:t>
      </w:r>
      <w:r>
        <w:rPr>
          <w:rFonts w:eastAsia="宋体" w:ascii="宋体" w:hAnsi="宋体"/>
          <w:color w:val="0080FF"/>
          <w:spacing w:val="0"/>
          <w:sz w:val="24"/>
          <w:szCs w:val="24"/>
        </w:rPr>
        <w:t>149.25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万元</w:t>
      </w:r>
      <w:r>
        <w:rPr>
          <w:rFonts w:eastAsia="宋体" w:ascii="宋体" w:hAnsi="宋体"/>
          <w:color w:val="0080FF"/>
          <w:spacing w:val="0"/>
          <w:sz w:val="24"/>
          <w:szCs w:val="24"/>
        </w:rPr>
        <w:t>/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台中标深圳技术大学的高带宽实时示波器项目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，带宽也从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跃升至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。不仅实现带宽突破，价格还较之前下降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2%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。</w:t>
      </w:r>
    </w:p>
    <w:p>
      <w:pPr>
        <w:pStyle w:val="Normal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338582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这两组数字的剧烈变化，任谁听到都不得不为之震撼，传闻中的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8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带宽的示波器，越发值得期待！！</w:t>
      </w:r>
    </w:p>
    <w:p>
      <w:pPr>
        <w:pStyle w:val="Normal"/>
        <w:jc w:val="center"/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  <w:t>一、从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7"/>
          <w:szCs w:val="27"/>
        </w:rPr>
        <w:t>20GHz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  <w:t>到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7"/>
          <w:szCs w:val="27"/>
        </w:rPr>
        <w:t>60GHz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  <w:t>的突破，国产设备</w:t>
      </w:r>
      <w:r>
        <w:rPr>
          <w:rStyle w:val="StrongEmphasis"/>
          <w:rFonts w:ascii="Helvetica Neue" w:hAnsi="Helvetica Neue" w:cs="Helvetica Neue" w:eastAsia="Helvetica Neue"/>
          <w:color w:val="333333"/>
          <w:spacing w:val="0"/>
          <w:sz w:val="27"/>
          <w:szCs w:val="27"/>
        </w:rPr>
        <w:t>“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  <w:t>好用不贵</w:t>
      </w:r>
      <w:r>
        <w:rPr>
          <w:rStyle w:val="StrongEmphasis"/>
          <w:rFonts w:ascii="Helvetica Neue" w:hAnsi="Helvetica Neue" w:cs="Helvetica Neue" w:eastAsia="Helvetica Neue"/>
          <w:color w:val="333333"/>
          <w:spacing w:val="0"/>
          <w:sz w:val="27"/>
          <w:szCs w:val="27"/>
        </w:rPr>
        <w:t>”</w:t>
      </w:r>
    </w:p>
    <w:p>
      <w:pPr>
        <w:pStyle w:val="Normal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ascii="宋体" w:hAnsi="宋体"/>
          <w:color w:val="333333"/>
          <w:spacing w:val="0"/>
          <w:sz w:val="24"/>
          <w:szCs w:val="24"/>
        </w:rPr>
        <w:br/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根据国际标准，行业内把最高带宽小于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的数字示波器产品划分为低端数字示波器产品；把最高带宽在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GHz~1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之间的产品称为中端数字示波器产品；而带宽超过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的数字示波器则为高端示波器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ascii="宋体" w:hAnsi="宋体"/>
          <w:color w:val="333333"/>
          <w:spacing w:val="0"/>
          <w:sz w:val="24"/>
          <w:szCs w:val="24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80FF"/>
          <w:spacing w:val="0"/>
          <w:sz w:val="24"/>
          <w:szCs w:val="24"/>
        </w:rPr>
        <w:t xml:space="preserve">    </w:t>
      </w:r>
      <w:r>
        <w:rPr>
          <w:rFonts w:eastAsia="宋体" w:ascii="宋体" w:hAnsi="宋体"/>
          <w:b/>
          <w:bCs/>
          <w:color w:val="0080FF"/>
          <w:spacing w:val="0"/>
          <w:sz w:val="24"/>
          <w:szCs w:val="24"/>
        </w:rPr>
        <w:t>20GHz</w:t>
      </w:r>
      <w:r>
        <w:rPr>
          <w:rFonts w:ascii="宋体" w:hAnsi="宋体" w:eastAsia="宋体"/>
          <w:b/>
          <w:bCs/>
          <w:color w:val="0080FF"/>
          <w:spacing w:val="0"/>
          <w:sz w:val="24"/>
          <w:szCs w:val="24"/>
        </w:rPr>
        <w:t>带宽在</w:t>
      </w:r>
      <w:r>
        <w:rPr>
          <w:rFonts w:eastAsia="宋体" w:ascii="宋体" w:hAnsi="宋体"/>
          <w:b/>
          <w:bCs/>
          <w:color w:val="0080FF"/>
          <w:spacing w:val="0"/>
          <w:sz w:val="24"/>
          <w:szCs w:val="24"/>
        </w:rPr>
        <w:t>2024</w:t>
      </w:r>
      <w:r>
        <w:rPr>
          <w:rFonts w:ascii="宋体" w:hAnsi="宋体" w:eastAsia="宋体"/>
          <w:b/>
          <w:bCs/>
          <w:color w:val="0080FF"/>
          <w:spacing w:val="0"/>
          <w:sz w:val="24"/>
          <w:szCs w:val="24"/>
        </w:rPr>
        <w:t>年已是国产示波器的“天花板”，打破了国际品牌对高频市场额度垄断。</w:t>
      </w:r>
    </w:p>
    <w:p>
      <w:pPr>
        <w:pStyle w:val="Style12"/>
        <w:spacing w:before="0" w:after="149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从市场现状看，进口高端示波器仍占据主导地位，泰克、是德科技等品牌凭借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3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至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1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的带宽覆盖，垄断了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90%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以上的高端市场。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示波器的中标，更像是一次“单点突破”——用实打实的测试数据证明，国产设备能满足基础高频测试需求，终于有国产设备能在高频测试领域与国际品牌同台竞技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25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年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机型的出现，带宽的进一步跃升，又一次震撼全场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而这种进步并非偶然。上海交大的使用反馈成了最好的“磨刀石”—— 科研人员提出的 “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 xml:space="preserve">50GHz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边沿触发延迟” 问题，本是技术短板，却意外成为迭代的契机。研发团队重构时钟同步系统后，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机型的触发响应速度提升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40%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，足以捕抓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G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原型机研发中的高速脉冲信号。</w:t>
      </w:r>
    </w:p>
    <w:p>
      <w:pPr>
        <w:pStyle w:val="Style12"/>
        <w:spacing w:before="0" w:after="149"/>
        <w:ind w:left="0" w:hanging="0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机型中标价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49.25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万元，较同档进口产品（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0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万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+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）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低</w:t>
      </w:r>
      <w:r>
        <w:rPr>
          <w:rFonts w:eastAsia="宋体" w:ascii="宋体" w:hAnsi="宋体"/>
          <w:color w:val="0080FF"/>
          <w:spacing w:val="0"/>
          <w:sz w:val="24"/>
          <w:szCs w:val="24"/>
        </w:rPr>
        <w:t>25%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以上，甚至低于自家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机型（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92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万元）。而在价格上能进一步优惠，也是源于原先万里眼的供应链上还有近半数的关键部件依赖进口；而到了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示波器量产时，已经搭建起国产化协作网络。这种生态能力的构建，让国产示波器在价格和交付周期上逐渐掌握主动权。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br/>
      </w:r>
    </w:p>
    <w:p>
      <w:pPr>
        <w:pStyle w:val="Style12"/>
        <w:spacing w:before="0" w:after="149"/>
        <w:ind w:left="0" w:hanging="0"/>
        <w:jc w:val="center"/>
        <w:rPr>
          <w:rFonts w:ascii="宋体" w:hAnsi="宋体" w:eastAsia="宋体"/>
          <w:color w:val="333333"/>
          <w:szCs w:val="24"/>
        </w:rPr>
      </w:pPr>
      <w:r>
        <w:rPr>
          <w:rFonts w:eastAsia="宋体" w:ascii="宋体" w:hAnsi="宋体"/>
          <w:color w:val="333333"/>
          <w:szCs w:val="24"/>
        </w:rPr>
        <w:drawing>
          <wp:inline distT="0" distB="0" distL="0" distR="0">
            <wp:extent cx="3298190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eastAsia="宋体" w:ascii="宋体" w:hAnsi="宋体"/>
          <w:color w:val="333333"/>
          <w:spacing w:val="0"/>
          <w:sz w:val="24"/>
          <w:szCs w:val="24"/>
        </w:rPr>
      </w:r>
    </w:p>
    <w:p>
      <w:pPr>
        <w:pStyle w:val="Normal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价格上的底气来源于供应链的重构，让从业者看到了可持续发展的希望，也让高校和企业用户看到了国产设备好用不贵的可能。这不仅只是一次中标，也是市场信心的提振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  <w:t>二、欣喜之余的挑战与突围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在两次中标带来的行业震动之余，也不能忽视国产仪器背后的深层挑战。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在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5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以上的高频段，国产连接器的插入损耗仍比进口产品高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0.8dB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；校准依赖的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微波信号源，仍完全依赖是德科技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不仅如此，高端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ADC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芯片依赖进口，国产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ADC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最高采样率仅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40GSa/s(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中电科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55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所产品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)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，无法满足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示波器需求。若无法自研芯片，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8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机型恐需依赖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TI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的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ADC 12DJ3200(320GS/s),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成本占比超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50%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ascii="宋体" w:hAnsi="宋体"/>
          <w:color w:val="333333"/>
          <w:spacing w:val="0"/>
          <w:sz w:val="24"/>
          <w:szCs w:val="24"/>
        </w:rPr>
        <w:br/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宋体" w:hAnsi="宋体" w:eastAsia="宋体"/>
          <w:color w:val="333333"/>
          <w:spacing w:val="0"/>
          <w:sz w:val="24"/>
          <w:szCs w:val="24"/>
        </w:rPr>
        <w:t>研发之路困难重重，测试环境的也同等重要。在高精度微波暗室测试环境方面，国内能满足要求的实验室不超过三家。南京信息工程大学联合多方成立的“江苏北斗卫星导航检测认证中心”的紧缩场系统，是少数能实现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1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毫米波电大目标的电磁波特性测试的设施之一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但挑战中也孕育着机遇，高校中标采购的意义，远不止于商业成交。上海交大、深圳技术大学作为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G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研发的核心机构，采用国产设备后，其研究成果将基于国产测试标准产生。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高校实验室的杠杆效应，这种“用出来的标准”，正是国产仪器争夺行业话语权的关键一步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，让行业在正视差距的同时，更坚定了突围的方向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  <w:t>三、示波器带宽竞赛背后的</w:t>
      </w:r>
      <w:r>
        <w:rPr>
          <w:rStyle w:val="StrongEmphasis"/>
          <w:rFonts w:ascii="Helvetica Neue" w:hAnsi="Helvetica Neue" w:cs="Helvetica Neue" w:eastAsia="Helvetica Neue"/>
          <w:color w:val="333333"/>
          <w:spacing w:val="0"/>
          <w:sz w:val="27"/>
          <w:szCs w:val="27"/>
        </w:rPr>
        <w:t>“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7"/>
          <w:szCs w:val="27"/>
        </w:rPr>
        <w:t>芯片暗战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国产示波器带宽从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跃升至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的突破，背后是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高速</w:t>
      </w:r>
      <w:r>
        <w:rPr>
          <w:rFonts w:eastAsia="宋体" w:ascii="宋体" w:hAnsi="宋体"/>
          <w:color w:val="0080FF"/>
          <w:spacing w:val="0"/>
          <w:sz w:val="24"/>
          <w:szCs w:val="24"/>
        </w:rPr>
        <w:t>ADC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芯片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的艰难博弈。作为捕捉高速信号的核心部件，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ADC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芯片直接决定仪器性能上限，而这一领域长期被国际巨头垄断，也正是国产设备在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5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以上频段存在性能短板、依赖进口部件的关键原因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万里眼的进阶，折射出国产企业的突围思路：从早期机型依赖外部芯片，到后续通过多芯片协同提升性能，国产化比例逐步提高。这种探索虽有效突破了带宽瓶颈，但在高频段的信号稳定性上仍有提升空间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其他国产企业也在各自赛道上尝试突破：有的通过优化芯片应用方案，在特定频段实现性能平衡；有的联合产业链伙伴定制芯片，在细分场景形成差异化优势。这些努力，都在为国产设备减少外部依赖积累经验。</w:t>
      </w:r>
    </w:p>
    <w:p>
      <w:pPr>
        <w:pStyle w:val="Normal"/>
        <w:spacing w:before="0" w:after="149"/>
        <w:ind w:left="0" w:hanging="0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当前仍存在一些瓶颈，国产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ADC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 xml:space="preserve">最高 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40GSa/s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（中电科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55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所），与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TI 320GSa/s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差距明显，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 xml:space="preserve">80GHz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机型恐仍需依赖进口，成本占比偏高；工艺上，国际已用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4nm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，国产停留在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8nm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，功耗高一倍。</w:t>
      </w:r>
    </w:p>
    <w:p>
      <w:pPr>
        <w:pStyle w:val="Style12"/>
        <w:spacing w:before="0" w:after="149"/>
        <w:ind w:left="0" w:hanging="0"/>
        <w:rPr/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 xml:space="preserve">   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 xml:space="preserve">不过，突破的脚步从未停歇。随着国产芯片技术的持续攻坚，针对高频场景的优化方案正逐步成熟—— 有消息显示，成都华微正在研发 “自校准时间交错 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ADC”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 xml:space="preserve">，计划 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 xml:space="preserve">2026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 xml:space="preserve">年实现相位误差控制在 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 xml:space="preserve">0.2ps 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以内，为国产示波器向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10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带宽突破奠定关键基础。这场“芯片暗战” 的胜负，从来不只是参数比拼，而是国产仪器从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“能用”向“好用”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跨越的必经之路。正如万里眼从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到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60GHz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的突破所示，国产企业正在用系统集成创新弥补单芯性能差距，用产业链协同降低对进口部件的依赖。当芯片策略与场景需求、生态构建深度绑定，国产示波器才能真正从</w:t>
      </w:r>
      <w:r>
        <w:rPr>
          <w:rFonts w:ascii="宋体" w:hAnsi="宋体" w:eastAsia="宋体"/>
          <w:color w:val="0080FF"/>
          <w:spacing w:val="0"/>
          <w:sz w:val="24"/>
          <w:szCs w:val="24"/>
        </w:rPr>
        <w:t>“带宽追赶”迈向“价值定义”</w:t>
      </w:r>
      <w:r>
        <w:rPr>
          <w:rFonts w:ascii="宋体" w:hAnsi="宋体" w:eastAsia="宋体"/>
          <w:color w:val="333333"/>
          <w:spacing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宋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7-29T02:05:58Z</dcterms:modified>
  <cp:revision>1</cp:revision>
  <dc:subject/>
  <dc:title/>
</cp:coreProperties>
</file>