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ingFang SC;Arial" w:hAnsi="PingFang SC;Arial" w:cs="PingFang SC;Arial"/>
          <w:color w:val="222A33"/>
          <w:spacing w:val="0"/>
          <w:sz w:val="20"/>
          <w:szCs w:val="20"/>
        </w:rPr>
      </w:pPr>
      <w:r>
        <w:rPr>
          <w:rFonts w:cs="PingFang SC;Arial" w:ascii="PingFang SC;Arial" w:hAnsi="PingFang SC;Arial"/>
          <w:color w:val="222A33"/>
          <w:spacing w:val="0"/>
          <w:sz w:val="20"/>
          <w:szCs w:val="20"/>
        </w:rPr>
      </w:r>
    </w:p>
    <w:p>
      <w:pPr>
        <w:pStyle w:val="Normal"/>
        <w:jc w:val="center"/>
        <w:rPr>
          <w:rFonts w:ascii="PingFang SC;Arial" w:hAnsi="PingFang SC;Arial" w:cs="PingFang SC;Arial"/>
          <w:color w:val="222A33"/>
          <w:spacing w:val="0"/>
          <w:sz w:val="72"/>
          <w:szCs w:val="72"/>
        </w:rPr>
      </w:pPr>
      <w:r>
        <w:rPr>
          <w:rFonts w:ascii="PingFang SC;Arial" w:hAnsi="PingFang SC;Arial" w:cs="PingFang SC;Arial"/>
          <w:b/>
          <w:color w:val="222A33"/>
          <w:spacing w:val="0"/>
          <w:kern w:val="2"/>
          <w:sz w:val="22"/>
          <w:szCs w:val="22"/>
        </w:rPr>
        <w:t>鼎阳科技发布</w:t>
      </w:r>
      <w:r>
        <w:rPr>
          <w:rFonts w:cs="PingFang SC;Arial" w:ascii="PingFang SC;Arial" w:hAnsi="PingFang SC;Arial"/>
          <w:b/>
          <w:color w:val="222A33"/>
          <w:spacing w:val="0"/>
          <w:kern w:val="2"/>
          <w:sz w:val="22"/>
          <w:szCs w:val="22"/>
        </w:rPr>
        <w:t>8 GHz</w:t>
      </w:r>
      <w:r>
        <w:rPr>
          <w:rFonts w:ascii="PingFang SC;Arial" w:hAnsi="PingFang SC;Arial" w:cs="PingFang SC;Arial"/>
          <w:b/>
          <w:color w:val="222A33"/>
          <w:spacing w:val="0"/>
          <w:kern w:val="2"/>
          <w:sz w:val="22"/>
          <w:szCs w:val="22"/>
        </w:rPr>
        <w:t>有源差分探头，助力高速数字电路测试</w:t>
      </w:r>
    </w:p>
    <w:p>
      <w:pPr>
        <w:pStyle w:val="Normal"/>
        <w:jc w:val="center"/>
        <w:rPr>
          <w:rFonts w:ascii="PingFang SC;Arial" w:hAnsi="PingFang SC;Arial" w:cs="PingFang SC;Arial"/>
          <w:color w:val="222A33"/>
          <w:spacing w:val="0"/>
          <w:sz w:val="20"/>
          <w:szCs w:val="20"/>
        </w:rPr>
      </w:pPr>
      <w:r>
        <w:rPr>
          <w:rFonts w:ascii="PingFang SC;Arial" w:hAnsi="PingFang SC;Arial" w:cs="PingFang SC;Arial"/>
          <w:color w:val="222A33"/>
          <w:spacing w:val="0"/>
          <w:sz w:val="20"/>
          <w:szCs w:val="20"/>
        </w:rPr>
        <w:t>来源：鼎阳科技</w:t>
      </w:r>
    </w:p>
    <w:p>
      <w:pPr>
        <w:pStyle w:val="Normal"/>
        <w:rPr/>
      </w:pPr>
      <w:r>
        <w:rPr>
          <w:rFonts w:eastAsia="PingFang SC;Arial" w:cs="PingFang SC;Arial" w:ascii="PingFang SC;Arial" w:hAnsi="PingFang SC;Arial"/>
          <w:color w:val="222A33"/>
          <w:spacing w:val="0"/>
          <w:sz w:val="20"/>
          <w:szCs w:val="20"/>
        </w:rPr>
        <w:t xml:space="preserve">    </w:t>
      </w:r>
      <w:r>
        <w:rPr>
          <w:rFonts w:cs="PingFang SC;Arial" w:ascii="PingFang SC;Arial" w:hAnsi="PingFang SC;Arial"/>
          <w:color w:val="222A33"/>
          <w:spacing w:val="0"/>
          <w:sz w:val="20"/>
          <w:szCs w:val="20"/>
        </w:rPr>
        <w:t>2025</w:t>
      </w:r>
      <w:r>
        <w:rPr>
          <w:rFonts w:ascii="PingFang SC;Arial" w:hAnsi="PingFang SC;Arial" w:cs="PingFang SC;Arial"/>
          <w:color w:val="222A33"/>
          <w:spacing w:val="0"/>
          <w:sz w:val="20"/>
          <w:szCs w:val="20"/>
        </w:rPr>
        <w:t>年</w:t>
      </w:r>
      <w:r>
        <w:rPr>
          <w:rFonts w:cs="PingFang SC;Arial" w:ascii="PingFang SC;Arial" w:hAnsi="PingFang SC;Arial"/>
          <w:color w:val="222A33"/>
          <w:spacing w:val="0"/>
          <w:sz w:val="20"/>
          <w:szCs w:val="20"/>
        </w:rPr>
        <w:t>9</w:t>
      </w:r>
      <w:r>
        <w:rPr>
          <w:rFonts w:ascii="PingFang SC;Arial" w:hAnsi="PingFang SC;Arial" w:cs="PingFang SC;Arial"/>
          <w:color w:val="222A33"/>
          <w:spacing w:val="0"/>
          <w:sz w:val="20"/>
          <w:szCs w:val="20"/>
        </w:rPr>
        <w:t>月</w:t>
      </w:r>
      <w:r>
        <w:rPr>
          <w:rFonts w:cs="PingFang SC;Arial" w:ascii="PingFang SC;Arial" w:hAnsi="PingFang SC;Arial"/>
          <w:color w:val="222A33"/>
          <w:spacing w:val="0"/>
          <w:sz w:val="20"/>
          <w:szCs w:val="20"/>
        </w:rPr>
        <w:t>17</w:t>
      </w:r>
      <w:r>
        <w:rPr>
          <w:rFonts w:ascii="PingFang SC;Arial" w:hAnsi="PingFang SC;Arial" w:cs="PingFang SC;Arial"/>
          <w:color w:val="222A33"/>
          <w:spacing w:val="0"/>
          <w:sz w:val="20"/>
          <w:szCs w:val="20"/>
        </w:rPr>
        <w:t>日，带宽和</w:t>
      </w:r>
      <w:r>
        <w:rPr>
          <w:rFonts w:cs="PingFang SC;Arial" w:ascii="PingFang SC;Arial" w:hAnsi="PingFang SC;Arial"/>
          <w:color w:val="222A33"/>
          <w:spacing w:val="0"/>
          <w:sz w:val="20"/>
          <w:szCs w:val="20"/>
        </w:rPr>
        <w:t>300 fF</w:t>
      </w:r>
      <w:r>
        <w:rPr>
          <w:rFonts w:ascii="PingFang SC;Arial" w:hAnsi="PingFang SC;Arial" w:cs="PingFang SC;Arial"/>
          <w:color w:val="222A33"/>
          <w:spacing w:val="0"/>
          <w:sz w:val="20"/>
          <w:szCs w:val="20"/>
        </w:rPr>
        <w:t>超低输入电容，支持差分与单端测量，具有优异的共模抑制性能，适用于</w:t>
      </w:r>
      <w:r>
        <w:rPr>
          <w:rFonts w:ascii="PingFang SC;Arial" w:hAnsi="PingFang SC;Arial" w:cs="PingFang SC;Arial" w:eastAsia="PingFang SC;Arial"/>
          <w:color w:val="222A33"/>
          <w:spacing w:val="0"/>
          <w:sz w:val="20"/>
          <w:szCs w:val="20"/>
        </w:rPr>
        <w:t xml:space="preserve"> </w:t>
      </w:r>
      <w:r>
        <w:rPr>
          <w:rFonts w:cs="PingFang SC;Arial" w:ascii="PingFang SC;Arial" w:hAnsi="PingFang SC;Arial"/>
          <w:color w:val="222A33"/>
          <w:spacing w:val="0"/>
          <w:sz w:val="20"/>
          <w:szCs w:val="20"/>
        </w:rPr>
        <w:t>PCIe</w:t>
      </w:r>
      <w:r>
        <w:rPr>
          <w:rFonts w:ascii="PingFang SC;Arial" w:hAnsi="PingFang SC;Arial" w:cs="PingFang SC;Arial"/>
          <w:color w:val="222A33"/>
          <w:spacing w:val="0"/>
          <w:sz w:val="20"/>
          <w:szCs w:val="20"/>
        </w:rPr>
        <w:t>、</w:t>
      </w:r>
      <w:r>
        <w:rPr>
          <w:rFonts w:cs="PingFang SC;Arial" w:ascii="PingFang SC;Arial" w:hAnsi="PingFang SC;Arial"/>
          <w:color w:val="222A33"/>
          <w:spacing w:val="0"/>
          <w:sz w:val="20"/>
          <w:szCs w:val="20"/>
        </w:rPr>
        <w:t>DDR</w:t>
      </w:r>
      <w:r>
        <w:rPr>
          <w:rFonts w:ascii="PingFang SC;Arial" w:hAnsi="PingFang SC;Arial" w:cs="PingFang SC;Arial"/>
          <w:color w:val="222A33"/>
          <w:spacing w:val="0"/>
          <w:sz w:val="20"/>
          <w:szCs w:val="20"/>
        </w:rPr>
        <w:t>、</w:t>
      </w:r>
      <w:r>
        <w:rPr>
          <w:rFonts w:cs="PingFang SC;Arial" w:ascii="PingFang SC;Arial" w:hAnsi="PingFang SC;Arial"/>
          <w:color w:val="222A33"/>
          <w:spacing w:val="0"/>
          <w:sz w:val="20"/>
          <w:szCs w:val="20"/>
        </w:rPr>
        <w:t>USB3.0</w:t>
      </w:r>
      <w:r>
        <w:rPr>
          <w:rFonts w:ascii="PingFang SC;Arial" w:hAnsi="PingFang SC;Arial" w:cs="PingFang SC;Arial"/>
          <w:color w:val="222A33"/>
          <w:spacing w:val="0"/>
          <w:sz w:val="20"/>
          <w:szCs w:val="20"/>
        </w:rPr>
        <w:t>、千兆以太网等高速串行总线验证，信号完整性分析及高频电路调试。</w:t>
      </w:r>
      <w:r>
        <w:rPr>
          <w:rFonts w:cs="PingFang SC;Arial" w:ascii="PingFang SC;Arial" w:hAnsi="PingFang SC;Arial"/>
          <w:color w:val="222A33"/>
          <w:spacing w:val="0"/>
          <w:sz w:val="20"/>
          <w:szCs w:val="20"/>
        </w:rPr>
        <w:t>SAP8000D</w:t>
      </w:r>
      <w:r>
        <w:rPr>
          <w:rFonts w:ascii="PingFang SC;Arial" w:hAnsi="PingFang SC;Arial" w:cs="PingFang SC;Arial"/>
          <w:color w:val="222A33"/>
          <w:spacing w:val="0"/>
          <w:sz w:val="20"/>
          <w:szCs w:val="20"/>
        </w:rPr>
        <w:t>探头设计灵活，可搭配多种配件，灵活适应焊接、手持或夹具等不同测试场景，为工程师在复杂测试环境中提供更高带宽和更低噪声的测试解决方案。</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PingFang S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Droid Sans Fallback;Times New Roman" w:hAnsi="Droid Sans Fallback;Times New Roman" w:eastAsia="Droid Sans Fallback;Times New Roman" w:cs="Droid Sans Fallback;Times New Roman"/>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5-09-24T08:32:51Z</dcterms:modified>
  <cp:revision>1</cp:revision>
  <dc:subject/>
  <dc:title/>
</cp:coreProperties>
</file>